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课件制作大赛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类别： </w:t>
      </w:r>
      <w:r>
        <w:rPr>
          <w:rFonts w:ascii="Arial Unicode MS" w:hAnsi="Arial Unicode MS" w:cs="Arial Unicode MS" w:eastAsia="Arial Unicode MS"/>
          <w:kern w:val="0"/>
          <w:sz w:val="24"/>
        </w:rPr>
        <w:t>□</w:t>
      </w:r>
      <w:r>
        <w:rPr>
          <w:rFonts w:ascii="仿宋_GB2312" w:hAnsi="仿宋_GB2312" w:cs="宋体;SimSun" w:eastAsia="仿宋_GB2312"/>
          <w:kern w:val="0"/>
          <w:sz w:val="24"/>
        </w:rPr>
        <w:t>文科类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Arial Unicode MS" w:hAnsi="Arial Unicode MS" w:cs="Arial Unicode MS" w:eastAsia="Arial Unicode MS"/>
          <w:kern w:val="0"/>
          <w:sz w:val="24"/>
        </w:rPr>
        <w:t>□</w:t>
      </w:r>
      <w:r>
        <w:rPr>
          <w:rFonts w:ascii="仿宋_GB2312" w:hAnsi="仿宋_GB2312" w:cs="宋体;SimSun" w:eastAsia="仿宋_GB2312"/>
          <w:kern w:val="0"/>
          <w:sz w:val="24"/>
        </w:rPr>
        <w:t>理工类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"/>
        <w:gridCol w:w="1378"/>
        <w:gridCol w:w="989"/>
        <w:gridCol w:w="989"/>
        <w:gridCol w:w="1188"/>
        <w:gridCol w:w="1384"/>
        <w:gridCol w:w="1780"/>
      </w:tblGrid>
      <w:tr>
        <w:trPr>
          <w:trHeight w:val="9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题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内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课件整体构思、课件来源、课件特色与创新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可另附纸页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856"/>
        <w:jc w:val="left"/>
        <w:rPr>
          <w:rFonts w:ascii="仿宋" w:hAnsi="仿宋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ascii="宋体;SimSun" w:hAnsi="宋体;SimSun" w:cs="宋体;SimSun" w:eastAsia="仿宋_GB2312"/>
          <w:bCs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ascii="宋体;SimSun" w:hAnsi="宋体;SimSun" w:cs="宋体;SimSun" w:eastAsia="仿宋_GB2312"/>
          <w:bCs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附件</w:t>
      </w:r>
      <w:r>
        <w:rPr>
          <w:rFonts w:eastAsia="黑体;SimHei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黑体;SimHei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教学课件制作大赛评分标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6"/>
        <w:gridCol w:w="1274"/>
        <w:gridCol w:w="4351"/>
        <w:gridCol w:w="579"/>
        <w:gridCol w:w="793"/>
      </w:tblGrid>
      <w:tr>
        <w:trPr>
          <w:trHeight w:val="1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分值</w:t>
            </w: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二级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（分值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（分值）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评分范围</w:t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4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20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学性规范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学性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学内容正确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具有时效性、前瞻性；无科学错误、政治性错误；无错误导向</w:t>
            </w: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（注：出现严重科学错误取消参赛资格）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0</w:t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规范性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知识体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知识覆盖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逻辑结构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逻辑结构清晰，层次性强，具有内聚性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(40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学理念及设计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育理念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40</w:t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目标设计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内容设计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重点难点突出，启发引导性强，符合认知规律，有利于激发学生自主学习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学方式与评价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2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学交互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有益于教与学的交互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活动设计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根据学习内容设计研究性或探究性实践问题，适合学生学习与思考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资源形式与引用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有和教学内容配合的各种资料、学习辅助材料，引用的资源形式新颖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习评价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有对习题的评判或学生自主学习效果的评价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技术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(2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运行状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运行环境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没有导航、链接错误，容错性好，尽可能兼容各种运行平台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5</w:t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操作情况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操作方便、灵活，交互性强，启动时间、链接转换时间短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设计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软件使用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设计水平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设计工作量大，软件应用有较高的技术水准，用户环境友好，使用可靠、安全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媒体应用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艺术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(1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界面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界面效果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15</w:t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美工效果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色彩搭配协调，视觉效果好，符合视觉心理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媒体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媒体选择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媒体设计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各种媒体制作精细，吸引力强，激发学习兴趣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加分（</w:t>
            </w: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用效果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已经在教学中使用，取得了良好的应用效果，有较大推广价值（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00Z</dcterms:created>
  <dc:creator>黄孔雀</dc:creator>
  <dc:description/>
  <dc:language>en-US</dc:language>
  <cp:lastModifiedBy>张少平</cp:lastModifiedBy>
  <dcterms:modified xsi:type="dcterms:W3CDTF">2014-06-26T08:15:00Z</dcterms:modified>
  <cp:revision>3</cp:revision>
  <dc:subject/>
  <dc:title>华侨大学工会委员会文件</dc:title>
</cp:coreProperties>
</file>