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2016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  <w:lang w:eastAsia="zh-CN"/>
        </w:rPr>
        <w:t>旅游学院教学工作助理报名表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tbl>
      <w:tblPr>
        <w:tblW w:w="850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505"/>
        <w:gridCol w:w="1530"/>
        <w:gridCol w:w="2460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专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级班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绩点及排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22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在校期间实践经历及获奖情况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38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未来学业及职业规划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919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自我评价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-PC</cp:lastModifiedBy>
  <dcterms:modified xsi:type="dcterms:W3CDTF">2016-11-16T13:5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