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人突出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张江驰，男，民族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于福建泉州出生，现就读于泉州华侨大学旅游学院酒店管理厦航班。本人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大一上学期被组织推选为积极分子，由于在校表现良好，现在更是转为预备党员。本人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获得华侨大学陈展垣文科综合奖学金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参与华侨大学旅游实践技能大赛，在托盘接力赛取得个人组小组第三名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参与科创获得国家级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从大一开学以来，我就作为班上的一名学生干部—心里保健员，为了感谢班上同学对我的信任以及秉承着服务班上同学的宗旨，我一直严格要求自己。虽然心里保健员的工作不像其他学生工作那样繁琐，主要包括宣传普及大学生心理知识，传播心理健康理念，定期在班上开展一些有关心理健康的宣传活动，并作好相应的总结和记录，促进本班同学心理素质的提高。并且，每月负责收集本班同学的心理健康信息，向心理健康中心上交班级同学的心理状况汇报表。我在工作中大胆创新，锐意进取，虚心向他人学习，尽力将自己的工作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我刚接受心里保健员工作的时候，也接受到学院老师多次的培训和指导，这和我日后能够做好班委工作息息相关。培训虽然时间很短暂，但对于我来说是一次难忘的机会，通过这短短的八次培训，我对心理保健员这个职务的内涵有了更深一层的了解。老师的培训也为我接下来的工作初步地指明了方向，使我明白心理保健员这个职务对班级同学的心理健康的沉重份量，对日后作为心理保健员工作有很大的意义。这次培训不仅增长我的知识，开阔了我的眼界，认识了很多同盟，同时也让我深深地体会到那些对于一个心理保健员，尤其是一个似乎什么都不懂的心理保健员，才是最重要的。培训令我印象深刻，收益匪浅。我想我现在还达不到合格的心理保健员的这种境界，实践中肯定还有很多未知的困难，但我想我目前最重要的就是努力使自己向优秀看齐，并且努力做到坚持。因为生命是一种过程，是一种不断学习，不断进步的过程。青春是美丽的，也可以是永恒的。相信只要我肯努力，我能作好这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作为心里保健员的两年时间里，我记得有一件事情最让我印象深刻。</w:t>
      </w:r>
      <w:r>
        <w:rPr>
          <w:rFonts w:ascii="宋体" w:hAnsi="宋体" w:cs="宋体"/>
          <w:sz w:val="24"/>
          <w:szCs w:val="24"/>
        </w:rPr>
        <w:t>为了庆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的平安夜</w:t>
      </w:r>
      <w:r>
        <w:rPr>
          <w:rFonts w:ascii="宋体" w:hAnsi="宋体" w:cs="宋体"/>
          <w:sz w:val="24"/>
          <w:szCs w:val="24"/>
        </w:rPr>
        <w:t>，班委决定购买贺卡</w:t>
      </w:r>
      <w:r>
        <w:rPr>
          <w:rFonts w:ascii="宋体" w:hAnsi="宋体" w:cs="宋体"/>
          <w:sz w:val="24"/>
          <w:szCs w:val="24"/>
          <w:lang w:eastAsia="zh-CN"/>
        </w:rPr>
        <w:t>和苹果</w:t>
      </w:r>
      <w:r>
        <w:rPr>
          <w:rFonts w:ascii="宋体" w:hAnsi="宋体" w:cs="宋体"/>
          <w:sz w:val="24"/>
          <w:szCs w:val="24"/>
        </w:rPr>
        <w:t>向各个同学表示问候。此活动将由班委成员自费，先从班费里预支，等贺卡</w:t>
      </w:r>
      <w:r>
        <w:rPr>
          <w:rFonts w:ascii="宋体" w:hAnsi="宋体" w:cs="宋体"/>
          <w:sz w:val="24"/>
          <w:szCs w:val="24"/>
          <w:lang w:eastAsia="zh-CN"/>
        </w:rPr>
        <w:t>与苹果</w:t>
      </w:r>
      <w:r>
        <w:rPr>
          <w:rFonts w:ascii="宋体" w:hAnsi="宋体" w:cs="宋体"/>
          <w:sz w:val="24"/>
          <w:szCs w:val="24"/>
        </w:rPr>
        <w:t>准备完后再在各个班委中分摊。虽贺卡小，但将会把“海上生明月，天涯共此时” 的浓浓的心意到同学们的手上。为了挑选合适的</w:t>
      </w:r>
      <w:r>
        <w:rPr>
          <w:rFonts w:ascii="宋体" w:hAnsi="宋体" w:cs="宋体"/>
          <w:sz w:val="24"/>
          <w:szCs w:val="24"/>
          <w:lang w:eastAsia="zh-CN"/>
        </w:rPr>
        <w:t>贺卡</w:t>
      </w:r>
      <w:r>
        <w:rPr>
          <w:rFonts w:ascii="宋体" w:hAnsi="宋体" w:cs="宋体"/>
          <w:sz w:val="24"/>
          <w:szCs w:val="24"/>
        </w:rPr>
        <w:t>，我先在网上寻找贺卡的样板，并比较价格，期望能买到物美价廉的卡片。后来</w:t>
      </w:r>
      <w:r>
        <w:rPr>
          <w:rFonts w:ascii="宋体" w:hAnsi="宋体" w:cs="宋体"/>
          <w:sz w:val="24"/>
          <w:szCs w:val="24"/>
          <w:lang w:eastAsia="zh-CN"/>
        </w:rPr>
        <w:t>班委们又去附近的市区</w:t>
      </w:r>
      <w:r>
        <w:rPr>
          <w:rFonts w:ascii="宋体" w:hAnsi="宋体" w:cs="宋体"/>
          <w:sz w:val="24"/>
          <w:szCs w:val="24"/>
        </w:rPr>
        <w:t>的大小商店，只为了能够更了解市场，亲身接触，考察贺卡的质量。因为考虑到邮运时间和纸质的问题，我们决定不在网上购买。在价格合适的范围内，尽量做到每人一张。后来在看中的</w:t>
      </w:r>
      <w:r>
        <w:rPr>
          <w:rFonts w:ascii="宋体" w:hAnsi="宋体" w:cs="宋体"/>
          <w:sz w:val="24"/>
          <w:szCs w:val="24"/>
          <w:lang w:eastAsia="zh-CN"/>
        </w:rPr>
        <w:t>华大手绘</w:t>
      </w:r>
      <w:r>
        <w:rPr>
          <w:rFonts w:ascii="宋体" w:hAnsi="宋体" w:cs="宋体"/>
          <w:sz w:val="24"/>
          <w:szCs w:val="24"/>
        </w:rPr>
        <w:t>风景和阿狸的图画两者中，因为</w:t>
      </w:r>
      <w:r>
        <w:rPr>
          <w:rFonts w:ascii="宋体" w:hAnsi="宋体" w:cs="宋体"/>
          <w:sz w:val="24"/>
          <w:szCs w:val="24"/>
          <w:lang w:eastAsia="zh-CN"/>
        </w:rPr>
        <w:t>华大手绘风景</w:t>
      </w:r>
      <w:r>
        <w:rPr>
          <w:rFonts w:ascii="宋体" w:hAnsi="宋体" w:cs="宋体"/>
          <w:sz w:val="24"/>
          <w:szCs w:val="24"/>
        </w:rPr>
        <w:t>贺卡张数不够，而选择了阿狸望月图。阿狸坐在树梢上，沐浴在微黄的月光下，它的头微微仰望，似乎在思念远方的家人。柔柔的情思，一点点地散漫开来，我们虽无法坐在树梢上望月，但这相互思念的情谊却是一样的。在</w:t>
      </w:r>
      <w:r>
        <w:rPr>
          <w:rFonts w:ascii="宋体" w:hAnsi="宋体" w:cs="宋体"/>
          <w:sz w:val="24"/>
          <w:szCs w:val="24"/>
          <w:lang w:eastAsia="zh-CN"/>
        </w:rPr>
        <w:t>平安夜</w:t>
      </w:r>
      <w:r>
        <w:rPr>
          <w:rFonts w:ascii="宋体" w:hAnsi="宋体" w:cs="宋体"/>
          <w:sz w:val="24"/>
          <w:szCs w:val="24"/>
        </w:rPr>
        <w:t>时分，我们都在美丽的校园里共渡，我们无法飞到亲人的身边，但思念依旧。我们的身边仍有胜似亲人的同学在身旁一起沐浴着这皎白的月光，共享着世间的华丽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贺卡的背面，我们分工写下了对各个同学的祝福</w:t>
      </w:r>
      <w:r>
        <w:rPr>
          <w:rFonts w:ascii="宋体" w:hAnsi="宋体" w:cs="宋体"/>
          <w:sz w:val="24"/>
          <w:szCs w:val="24"/>
          <w:lang w:eastAsia="zh-CN"/>
        </w:rPr>
        <w:t>以及各自的愿望</w:t>
      </w:r>
      <w:r>
        <w:rPr>
          <w:rFonts w:ascii="宋体" w:hAnsi="宋体" w:cs="宋体"/>
          <w:sz w:val="24"/>
          <w:szCs w:val="24"/>
        </w:rPr>
        <w:t>。在这之前，我们需要更深入地了解各个同学，所以我们在课余时间更积极地和同学一起运动，一起吃放，一起聊天。这个活动促使我们更加融入这个班</w:t>
      </w:r>
      <w:r>
        <w:rPr>
          <w:rFonts w:ascii="宋体" w:hAnsi="宋体" w:cs="宋体"/>
          <w:sz w:val="24"/>
          <w:szCs w:val="24"/>
          <w:lang w:eastAsia="zh-CN"/>
        </w:rPr>
        <w:t>级</w:t>
      </w:r>
      <w:r>
        <w:rPr>
          <w:rFonts w:ascii="宋体" w:hAnsi="宋体" w:cs="宋体"/>
          <w:sz w:val="24"/>
          <w:szCs w:val="24"/>
        </w:rPr>
        <w:t>，让我们更深入地了解各个同学。那天，班里的同学收到我们的贺卡的时候，那种会心的笑容让我们之前的忙碌变成一种荣幸。我们的心更加紧密地靠在一起了！经过这次活动我们班级的氛围越是其乐融融，这次活动也深深地烙在我的记忆里，成为一粒珍藏的宝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班级的一份子，我也积极参与班上组织的一些活动，我也深深体会到班级这个大集体给我带来的温暖关怀。作为班委的一份子，我积极协助班长、团支书，配合辅导员安排完成学习布置的工作，解决班级里的一些事情，并及时传达辅导员、学校下发的有关于我工作内容的事情。工作虽然时辛苦的，但是在工作中得到了同学的认可肯定，这是才让我最开心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心理保健员本身就是一个需要大量时间和精力的岗位，我的工作还很片面，不够完善，老师和同学们给了我很多的意见和建议，让我更好的开展并完成工作。我会努力改正以往工作中的不足，不断调整工作方法以更好的为大家服务。有一些事情我虽然没有做到，但是我尽力了，也希望大家给我时间成长和锻炼。心理保健员这个独特的职位，如果用心去做，就能做得出色，而且非常出色，不仅可以获取人心，收获友谊，而且助人助己，最终促进自己终生成长。但是如果不去努力，可能完全无所事事，其位置可能形同虚设。因此，心理保健员是一个具有挑战性的学生干部新角色，能够最大限度地锤炼人的主动性、创新性和应变性。我会积极发挥主观能动性，在这个岗位上做出一番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3:00Z</dcterms:created>
  <dc:creator>Administrator</dc:creator>
  <dc:description/>
  <dc:language>en-US</dc:language>
  <cp:lastModifiedBy>Administrator</cp:lastModifiedBy>
  <dcterms:modified xsi:type="dcterms:W3CDTF">2015-11-12T1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