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国曼谷实习小分队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-Chaophya Park Hot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习感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飞快，来到泰国已有两个月的时间，每天都有不同的感悟，不同的体会。与其说我们来这里是实习，不如说我们来这里是结交各种有趣的朋友。到目前为止我已经轮换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部门：前台、预订、大堂吧。各个部门的工作不同，对象不同，当然感悟也是大不一样，每个岗位都有自己的特色，而在处理岗位之间的快速转换也是我们实习期间的一大考验。这也是我很庆幸能够来到泰国实习的原因，因为你可以体验酒店不同角色的乐趣，可以与不同身份的同事相处，这样你会对酒店了解的更多，更加透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接下来说说我们的酒店，我们所实习的地点是在曼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aophya Park Hot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译为招帕雅花园酒店），它与中国上世纪八九十年代许多五星级酒店是一路的，特别与北京西三环紫竹桥边的香格里拉酒店很相像，都是属于早期现代建筑风格，除了入口泰式风格小门卫亭及泰式风格小花园外，基本没什么太大差异。这里的客人来自于全世界的各个国家，当然全世界中中国人最多，无处不在，同样他们需要的帮助也是最多的。在通过帮助国人，给予他们一些基本服务的同时，你会很大程度上得到一定的满足感与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然，我们在实习之余也会去体验泰国的风土人情，尝试各种泰式美食，体验著名泰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ssag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领略相当有趣的泰国文化。我很珍惜在泰国的每一天，不仅仅是这里的风景，还有一起生活的伙伴和共同工作的他们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drawing>
          <wp:inline distT="0" distB="0" distL="0" distR="0">
            <wp:extent cx="9144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图：与酒店同事工作、吃饭的合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59:46Z</dcterms:created>
  <dc:creator>Administrator</dc:creator>
  <dc:description/>
  <dc:language>en-US</dc:language>
  <cp:lastModifiedBy>Administrator</cp:lastModifiedBy>
  <dcterms:modified xsi:type="dcterms:W3CDTF">2015-11-17T14:17:51Z</dcterms:modified>
  <cp:revision>0</cp:revision>
  <dc:subject/>
  <dc:title>                              泰国曼谷实习小分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