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毕业生创业省级资助项目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721"/>
        <w:gridCol w:w="720"/>
        <w:gridCol w:w="901"/>
        <w:gridCol w:w="361"/>
        <w:gridCol w:w="1440"/>
        <w:gridCol w:w="192"/>
        <w:gridCol w:w="1787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助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登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业团队所占注册资本比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拥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知识产权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得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项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接受过何种创业孵化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创业项目基本情况、目前进展程度，创业者或创业团队基本情况，市场前景、资金情况等。</w:t>
            </w:r>
          </w:p>
        </w:tc>
      </w:tr>
      <w:tr>
        <w:trPr>
          <w:trHeight w:val="475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声明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内容均据实填写，</w:t>
            </w:r>
            <w:r>
              <w:rPr>
                <w:rFonts w:ascii="仿宋_GB2312" w:hAnsi="仿宋_GB2312" w:cs="宋体" w:eastAsia="仿宋_GB2312"/>
                <w:sz w:val="24"/>
              </w:rPr>
              <w:t>如有不实，本人愿意承担相应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报人签名：               </w:t>
            </w:r>
            <w:r>
              <w:rPr>
                <w:rFonts w:ascii="仿宋_GB2312" w:hAnsi="仿宋_GB2312" w:eastAsia="仿宋_GB2312"/>
                <w:sz w:val="24"/>
              </w:rPr>
              <w:t>申报日期：</w:t>
            </w:r>
          </w:p>
        </w:tc>
      </w:tr>
      <w:tr>
        <w:trPr>
          <w:trHeight w:val="615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公务员局（或高校毕业生就业工作部门）审核推荐意见</w:t>
            </w:r>
          </w:p>
        </w:tc>
      </w:tr>
      <w:tr>
        <w:trPr>
          <w:trHeight w:val="2252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公务员局、平潭综合实验区人事部门（或高校）审核推荐意见</w:t>
            </w:r>
          </w:p>
        </w:tc>
      </w:tr>
      <w:tr>
        <w:trPr>
          <w:trHeight w:val="2400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有栏目均为必填项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签名处须由申报人手写签字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须在本表相应栏目中加盖审核单位公章，否则视为无效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毕业生创业省级资助项目申报汇总表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　　　　    　　                                 日期：    年   月   日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8"/>
        <w:gridCol w:w="2165"/>
        <w:gridCol w:w="1617"/>
        <w:gridCol w:w="4125"/>
        <w:gridCol w:w="1033"/>
        <w:gridCol w:w="1891"/>
        <w:gridCol w:w="1923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、地点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助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40"/>
        <w:ind w:left="900" w:hanging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备注：本表由各高校、设区市公务员局和平潭综合实验区人事部门填写盖章后，连同创业项目一并报送省大中专毕业生就业工作办公室（同时报送电子版）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"/>
          <w:spacing w:val="-1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6"/>
          <w:kern w:val="0"/>
          <w:sz w:val="32"/>
          <w:szCs w:val="32"/>
        </w:rPr>
      </w:pPr>
      <w:r>
        <w:rPr>
          <w:rFonts w:eastAsia="黑体" w:cs="宋体" w:ascii="黑体" w:hAnsi="黑体"/>
          <w:spacing w:val="-1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省高校毕业生创业省级资助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得资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带动就业人数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（盖章）                                                   日期：  年   月    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统计数据均为年度数据，请各设区市公务员局、平潭综合实验区人事部门填写盖章后于每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报送省大中专毕业生就业工作办公室（同时报送电子版）。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longsutian</dc:creator>
  <dc:description/>
  <dc:language>en-US</dc:language>
  <cp:lastModifiedBy>Administrator</cp:lastModifiedBy>
  <dcterms:modified xsi:type="dcterms:W3CDTF">2014-04-16T02:10:50Z</dcterms:modified>
  <cp:revision>18</cp:revision>
  <dc:subject/>
  <dc:title>福建省人力资源和社会保障厅关于开展2014年福建省高校毕业生创业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