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个人简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叫王静，女，汉族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出生，中共党员，来自华侨大学旅游学院旅游管理专业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入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大学期间获得的重要奖项及重要荣誉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限校级以上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2012.10. </w:t>
      </w:r>
      <w:r>
        <w:rPr>
          <w:rFonts w:ascii="宋体" w:hAnsi="宋体" w:cs="宋体"/>
          <w:sz w:val="24"/>
          <w:szCs w:val="24"/>
          <w:lang w:eastAsia="zh-CN"/>
        </w:rPr>
        <w:t>旅游学院第九期业余团校“优秀学员”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3.5. “</w:t>
      </w:r>
      <w:r>
        <w:rPr>
          <w:rFonts w:ascii="宋体" w:hAnsi="宋体" w:cs="宋体"/>
          <w:sz w:val="24"/>
          <w:szCs w:val="24"/>
          <w:lang w:eastAsia="zh-CN"/>
        </w:rPr>
        <w:t>导游之星”模拟导游大赛三等奖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3.9</w:t>
      </w:r>
      <w:r>
        <w:rPr>
          <w:rFonts w:ascii="宋体" w:hAnsi="宋体" w:cs="宋体"/>
          <w:sz w:val="24"/>
          <w:szCs w:val="24"/>
          <w:lang w:eastAsia="zh-CN"/>
        </w:rPr>
        <w:t>旅游学院“优秀团员”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3.12.</w:t>
      </w:r>
      <w:r>
        <w:rPr>
          <w:rFonts w:ascii="宋体" w:hAnsi="宋体" w:cs="宋体"/>
          <w:sz w:val="24"/>
          <w:szCs w:val="24"/>
          <w:lang w:eastAsia="zh-CN"/>
        </w:rPr>
        <w:t xml:space="preserve">旅游学院文体科创三等奖学金；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2014.9 </w:t>
      </w:r>
      <w:r>
        <w:rPr>
          <w:rFonts w:ascii="宋体" w:hAnsi="宋体" w:cs="宋体"/>
          <w:sz w:val="24"/>
          <w:szCs w:val="24"/>
          <w:lang w:eastAsia="zh-CN"/>
        </w:rPr>
        <w:t>旅游学院“优秀团干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2014.12. </w:t>
      </w:r>
      <w:r>
        <w:rPr>
          <w:rFonts w:ascii="宋体" w:hAnsi="宋体" w:cs="宋体"/>
          <w:sz w:val="24"/>
          <w:szCs w:val="24"/>
          <w:lang w:eastAsia="zh-CN"/>
        </w:rPr>
        <w:t>旅游学院三等奖学金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2015.6  </w:t>
      </w:r>
      <w:r>
        <w:rPr>
          <w:rFonts w:ascii="宋体" w:hAnsi="宋体" w:cs="宋体"/>
          <w:sz w:val="24"/>
          <w:szCs w:val="24"/>
          <w:lang w:eastAsia="zh-CN"/>
        </w:rPr>
        <w:t>华侨大学“优秀团员”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2015.6 </w:t>
      </w:r>
      <w:r>
        <w:rPr>
          <w:rFonts w:ascii="宋体" w:hAnsi="宋体" w:cs="宋体"/>
          <w:sz w:val="24"/>
          <w:szCs w:val="24"/>
          <w:lang w:eastAsia="zh-CN"/>
        </w:rPr>
        <w:t>华侨大学“春煦杯”书法比赛优秀奖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个人事迹：</w:t>
      </w:r>
    </w:p>
    <w:p>
      <w:pPr>
        <w:pStyle w:val="Heading1"/>
        <w:spacing w:lineRule="auto" w:line="36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感恩遇见，感谢有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光，一个你不停感叹却无法不敬重的东西。我感谢在华大的四年，同时为自己未来三年要继续在这里度过感到欣慰。此时此刻，庆幸自己能够</w:t>
      </w:r>
      <w:r>
        <w:rPr>
          <w:rFonts w:ascii="宋体" w:hAnsi="宋体" w:cs="宋体"/>
          <w:sz w:val="24"/>
          <w:szCs w:val="24"/>
          <w:lang w:eastAsia="zh-CN"/>
        </w:rPr>
        <w:t>拥有</w:t>
      </w:r>
      <w:r>
        <w:rPr>
          <w:rFonts w:ascii="宋体" w:hAnsi="宋体" w:cs="宋体"/>
          <w:sz w:val="24"/>
          <w:szCs w:val="24"/>
        </w:rPr>
        <w:t>短暂的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学初体验——如果你不迈出第一步，你永远不知道自己可以走多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在回想起大一时的我，可以用这么几个词形容：激动、迷茫、焦虑、胆怯。“终于结束了苦逼的高中生活，在大学要好好放松”这个想法从拿到大学录取通知的那天起就深深地印在了我的脑子里，所以踏进校园的时候我并没有觉得有压力，直到我领到了一本《经济数学——微积分》的时候，突然意识到，好像大学并不是我想象中的那么回事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下来的日子，开始在听不懂课、不会写数学作业的焦虑中度过，从未有过的挫败感纷涌而来，甚至在期中考的时候表现出了超过高考时的紧张。现在看来，这并不能算是一件大事，但对当时的我来说，过分的紧张已经让我觉得自卑了。直到有一天我把所有的负面情绪向一位很信任的老师倾诉，她给了我很多的建议，并且鼓励我要勇敢。后来的日子里，不再老想着怎么潇洒怎么轻松了，更多的时间是泡在自修室，一页一页地嚼书和做题。期末考试竟然还考了优秀，那一刻很开心，但并不只是因为成绩，而是我不再怕数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模拟导游大赛的决赛之前，因为内心极度的不自信，差点弃权，在闺蜜的鼓励下我硬着头皮走上舞台，虽然那天的表现并不优秀，但站在台上看着台下的时候，突然觉得那个舞台原来那么小，不禁在内心问自己“有什么好担心的呢？不过是一场小小的比赛而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也许这些事本身无足轻重，但如果没有一件一件地经历过，我就不会有后来的坦然和自信。想跟自己说，也想跟那些跟曾经的我一样的人说，之所以恐惧一件事，有时候是自己在内心无限放大了它的困难程度，从而扩大了自己的不自信。不迈出第一步，不鼓励自己坚持下去，就永远不会知道自己可以走多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把每件小事都做好是做好大事的必备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着青涩的学弟学妹，总会想起那时青涩的自己。大一大二的时候参加了几个自己认为很有“前景”的部门和社团，一开始总是很积极地去参加各种会议和活动，但渐渐地就失去了兴趣，觉得浪费时间浪费青春，对于学长学姐安排的事情也不再尽心尽力地去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我的预备党员转正大会上，有位学长直言不讳，说我做事情不够踏实、不够靠谱。那时候还有点小小的不服气，因为一直以来，在家长和老师眼里我都是踏实、认真的。直到有一次我亲眼目睹了那位学长的工作和学习状态，我觉得他没有说错。他可以做支部发展材料到很晚，还主动承担了党支部最复杂的工作，但却毫无怨言，他把每一项工作都做得尽心尽力。毕业后的他在一家企业做了管培生，并在很短的时间内就升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想，他的优秀来源于他积极的态度，更在于他不计较的付出。有人说，“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后”这代人总是容易眼高手低，这话不是没有道理。随着时代节奏的不断加快，“快餐文化”逐渐弥漫开来，我们越来越关注自己得到了什么，考虑问题的出发点也逐渐变成了“这样做值不值得？”初出茅庐就想处在一个不错的位置上，很少会认真思考“我做了什么”。我觉得，不管值不值得，经历和体验永远是最重要的，好的和坏的不重要，重要的是通过这种种，自己成长了多少。积少成多，水滴石穿，没有做好小事的修养何来做大事的风范？当你瞧不上一件事情、一种职业的时候，不妨想想，你是否可以胜任，只有能够胜任的人才有资格去选择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了远方，就该风雨兼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今年的先进班级评选会上，看着小鲜肉们在台上声情并茂的汇报，作为一个大四学姐，我竟觉得眼眶有些潮湿。因为总禁不住想起曾经的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旅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想起那些初来乍到，青涩懵懂的面孔，还有我们可爱的方爸爸。转眼之间，我们已经站在了大学时光的尾巴上，大家都在为自己的前程奔走着，拼搏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梦想”这个词一直都不陌生，一年级的时候老师就问过“你的梦想是什么？”，那时总是单纯地把梦想等同于一种职业，所以，随着我理想中的职业的不断变化，我的“梦想”从没有稳定过。但逐渐长大的我，不再这么认为。我觉得所谓的“梦想”就是内心一种持久的想法，是一种认同感，是一种你无论如何都不想放弃的信仰。那是一个人三观的结晶，是一个人持久努力的原始动力，更是一个人一生行走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决定读研不是一时兴起，而是想让自己的路走得更长更远，没有为什么，只有一个强烈的声音在内心呐喊，不断告诉我要这样做。能够保研可以说是一种幸运，但更多的是自己努力的结果。同时，我清楚地知道，这只是个开始，一个新的开始。在这条路上，有很多未知和挑战，但我愿意接受所有的未知和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怀念的是高三和那段准备考研的时光，是真正的痛并快乐着。既然选择了远方，就该风雨兼程。最后，把我最喜欢的一句话送给大家，愿与大家共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要有最朴素的生活和最遥远的梦想，即使明日天寒地冻、路遥马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6:00Z</dcterms:created>
  <dc:creator>Administrator</dc:creator>
  <dc:description/>
  <dc:language>en-US</dc:language>
  <cp:lastModifiedBy>Administrator</cp:lastModifiedBy>
  <dcterms:modified xsi:type="dcterms:W3CDTF">2015-12-05T02:38:58Z</dcterms:modified>
  <cp:revision>2</cp:revision>
  <dc:subject/>
  <dc:title>感恩遇见，感谢有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