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旅游学院官方宣传片创作设计比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大赛宗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华侨大学旅游学院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8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成立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迎来第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生日。为了纪念华侨大学旅游学院成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年，传承华园文化和创新精神，宣传学院的人文精神与历史积淀，拟举办“旅游学院官方宣传片创作设计比赛”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比赛项目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比赛要求：本次竞赛需参赛的同学或者个人提交一份主题为“旅游学院官方宣传片”的视频资料（时长不超过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钟）。其主题思想应健康积极向上，能够真实反映学院历史、学科特色、在国内影响力、学术成果、人才培养并展示学院师生的精神风貌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比赛项目：</w:t>
      </w:r>
    </w:p>
    <w:p>
      <w:pPr>
        <w:pStyle w:val="Normal"/>
        <w:spacing w:lineRule="exact" w:line="400"/>
        <w:ind w:left="4279" w:hanging="379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给定模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从以下几个角度进行设计展示：（学院历史、学术成果、学科特色、人才培养、课外活动、科技实践、荣誉超越）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自由创作。自行设计宣传片展示的内容及顺序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比赛形式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竞赛以个人或不超过五人的团队为单位参赛，分为预赛阶段和决赛阶段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赛：由评委老师从参赛作品中初选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套方案进入决赛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决赛：由入选方案设计人展示宣传片并</w:t>
      </w:r>
      <w:r>
        <w:rPr>
          <w:rFonts w:ascii="宋体;SimSun" w:hAnsi="宋体;SimSun" w:cs="宋体;SimSun" w:eastAsia="宋体;SimSun"/>
          <w:bCs/>
          <w:kern w:val="0"/>
          <w:sz w:val="24"/>
        </w:rPr>
        <w:t>进行方案解说。决赛当天将邀请有关领导及专业老师作为评委，现场打分评定，综合评选出比赛获奖者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组织机构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办单位：华侨大学旅游学院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承办部门：华侨大学旅游学院宣传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参赛对象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参赛对象为</w:t>
      </w:r>
      <w:r>
        <w:rPr>
          <w:rFonts w:ascii="宋体;SimSun" w:hAnsi="宋体;SimSun" w:cs="宋体;SimSun" w:eastAsia="宋体;SimSun"/>
          <w:sz w:val="24"/>
          <w:szCs w:val="24"/>
        </w:rPr>
        <w:t>华侨大学泉州校区在校生</w:t>
      </w:r>
      <w:r>
        <w:rPr>
          <w:rFonts w:ascii="宋体;SimSun" w:hAnsi="宋体;SimSun" w:cs="宋体;SimSun" w:eastAsia="宋体;SimSun"/>
          <w:sz w:val="24"/>
          <w:szCs w:val="24"/>
        </w:rPr>
        <w:t>（不分性别</w:t>
      </w:r>
      <w:r>
        <w:rPr>
          <w:rFonts w:ascii="宋体;SimSun" w:hAnsi="宋体;SimSun" w:cs="宋体;SimSun" w:eastAsia="宋体;SimSun"/>
          <w:sz w:val="24"/>
          <w:szCs w:val="24"/>
        </w:rPr>
        <w:t>、年龄、专业、年级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参赛选手必须遵守法律法规和学校的各项规章制度，刻苦钻研、业务精通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参赛选手报名时，需填写参赛报名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六、大赛活动流程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宣传阶段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形式：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 w:eastAsia="宋体;SimSun"/>
          <w:sz w:val="24"/>
          <w:szCs w:val="24"/>
        </w:rPr>
        <w:t>、人人、微博等网络平台；摆摊点；横幅；海报等</w:t>
      </w:r>
    </w:p>
    <w:p>
      <w:pPr>
        <w:pStyle w:val="Normal"/>
        <w:spacing w:lineRule="exact" w:line="40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名阶段：</w:t>
      </w:r>
    </w:p>
    <w:p>
      <w:pPr>
        <w:pStyle w:val="Normal"/>
        <w:spacing w:lineRule="exact" w:line="40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时间：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形式：摆摊点征收；学院、班级分级收取等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初赛：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上旬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步骤：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工作人员、评审、主持人安排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会议室（进行评选讨论），地点暂定机电楼五楼会议室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评审，通知参赛者上交作品事项（时间、地点、方式暂定）；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收集整理并将稿件放在同一个文件夹内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将设计作品分门别类整理，交由专业评审，并评选出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件入围作品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决赛：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下旬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步骤：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提前通知入围者准备决赛资料，及上交相关材料；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抽签定上场顺序；</w:t>
      </w:r>
    </w:p>
    <w:p>
      <w:pPr>
        <w:pStyle w:val="Normal"/>
        <w:spacing w:lineRule="exact" w:line="400"/>
        <w:ind w:left="640"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活动组将入围的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见作品提交决赛评审们，参赛选手对设计的宣传片进行现场讲解和展示，场地提供电脑、投影、话筒等多媒体设备，材料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备；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汇报时间每支团队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钟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钟播放宣传片</w:t>
      </w:r>
      <w:r>
        <w:rPr>
          <w:rFonts w:eastAsia="宋体;SimSun" w:cs="宋体;SimSun" w:ascii="宋体;SimSun" w:hAnsi="宋体;SimSun"/>
          <w:sz w:val="24"/>
          <w:szCs w:val="24"/>
        </w:rPr>
        <w:t>+3</w:t>
      </w:r>
      <w:r>
        <w:rPr>
          <w:rFonts w:ascii="宋体;SimSun" w:hAnsi="宋体;SimSun" w:cs="宋体;SimSun" w:eastAsia="宋体;SimSun"/>
          <w:sz w:val="24"/>
          <w:szCs w:val="24"/>
        </w:rPr>
        <w:t>分钟讲解</w:t>
      </w:r>
      <w:r>
        <w:rPr>
          <w:rFonts w:eastAsia="宋体;SimSun" w:cs="宋体;SimSun" w:ascii="宋体;SimSun" w:hAnsi="宋体;SimSun"/>
          <w:sz w:val="24"/>
          <w:szCs w:val="24"/>
        </w:rPr>
        <w:t>+2</w:t>
      </w:r>
      <w:r>
        <w:rPr>
          <w:rFonts w:ascii="宋体;SimSun" w:hAnsi="宋体;SimSun" w:cs="宋体;SimSun" w:eastAsia="宋体;SimSun"/>
          <w:sz w:val="24"/>
          <w:szCs w:val="24"/>
        </w:rPr>
        <w:t>分钟现场提问）；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评审现场评分，现场出成绩；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颁奖</w:t>
      </w:r>
    </w:p>
    <w:p>
      <w:pPr>
        <w:pStyle w:val="Normal"/>
        <w:spacing w:lineRule="exact" w:line="400" w:before="289" w:after="289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七、比赛奖励办法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充分调动学生参与本活动的积极性，主办方将对活动参与者予以奖励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综合奖：</w:t>
      </w:r>
    </w:p>
    <w:p>
      <w:pPr>
        <w:pStyle w:val="Normal"/>
        <w:spacing w:lineRule="exact" w:line="400"/>
        <w:ind w:firstLine="9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一等奖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名（奖金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元并颁发证书或奖状）</w:t>
      </w:r>
    </w:p>
    <w:p>
      <w:pPr>
        <w:pStyle w:val="Normal"/>
        <w:spacing w:lineRule="exact" w:line="400"/>
        <w:ind w:firstLine="9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二等奖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名（奖金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元并颁发证书或奖状）</w:t>
      </w:r>
    </w:p>
    <w:p>
      <w:pPr>
        <w:pStyle w:val="Normal"/>
        <w:spacing w:lineRule="exact" w:line="400"/>
        <w:ind w:firstLine="9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三等奖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名（奖金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元并颁发证书或奖状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八、 比赛实施细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选手须知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参赛者必须是通过填写报名表的本校学生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参赛</w:t>
      </w:r>
      <w:r>
        <w:rPr>
          <w:rFonts w:ascii="宋体;SimSun" w:hAnsi="宋体;SimSun" w:cs="宋体;SimSun" w:eastAsia="宋体;SimSun"/>
          <w:sz w:val="24"/>
          <w:szCs w:val="24"/>
        </w:rPr>
        <w:t>报名表</w:t>
      </w:r>
      <w:r>
        <w:rPr>
          <w:rFonts w:ascii="宋体;SimSun" w:hAnsi="宋体;SimSun" w:cs="宋体;SimSun" w:eastAsia="宋体;SimSun"/>
          <w:sz w:val="24"/>
          <w:szCs w:val="24"/>
        </w:rPr>
        <w:t>复印有效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初赛时，提交个人设计方案电子稿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为了确保参赛作品的真实性，以及大赛的公平、公开、公正性，所有入围作品如有举报</w:t>
      </w:r>
      <w:r>
        <w:rPr>
          <w:rFonts w:ascii="宋体;SimSun" w:hAnsi="宋体;SimSun" w:cs="宋体;SimSun" w:eastAsia="宋体;SimSun"/>
          <w:sz w:val="24"/>
          <w:szCs w:val="24"/>
        </w:rPr>
        <w:t>抄袭，</w:t>
      </w:r>
      <w:r>
        <w:rPr>
          <w:rFonts w:ascii="宋体;SimSun" w:hAnsi="宋体;SimSun" w:cs="宋体;SimSun" w:eastAsia="宋体;SimSun"/>
          <w:sz w:val="24"/>
          <w:szCs w:val="24"/>
        </w:rPr>
        <w:t>一经查实将取消参选资格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本次大赛入围作品的版权归大赛组委会所有，组委会有权对参赛作品进行展览、展示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参赛选手必须严格遵守赛场纪律，比赛使用的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自备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及相关材料、人手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在竞赛规定结束时，参赛选手应该立即停止操作，并且认真回答评委的提问，如果延时较长者酌情扣分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参赛作品可能不归还，参赛者自留底稿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参赛选手可自带亲友团，但是亲友团必须遵守大赛规则，严禁喧哗闹事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未尽事宜，由现场评委组裁决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6" w:gutter="0" w:header="851" w:top="1701" w:footer="1418" w:bottom="1701"/>
          <w:pgNumType w:start="1" w:fmt="decimal"/>
          <w:formProt w:val="false"/>
          <w:titlePg/>
          <w:textDirection w:val="lrTb"/>
          <w:docGrid w:type="linesAndChars" w:linePitch="579" w:charSpace="4294967090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sz w:val="24"/>
          <w:szCs w:val="24"/>
        </w:rPr>
        <w:t>附录一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b/>
        </w:rPr>
        <w:t>华侨大学旅游学院官方宣传片设计比赛报名表</w:t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2"/>
        <w:gridCol w:w="1843"/>
        <w:gridCol w:w="3061"/>
      </w:tblGrid>
      <w:tr>
        <w:trPr>
          <w:trHeight w:val="1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1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选项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定模版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创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1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4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业及年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名称；小组其他成员（注明人数；写明学院、年级及专业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tLeas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意事项：</w:t>
      </w:r>
    </w:p>
    <w:p>
      <w:pPr>
        <w:pStyle w:val="Normal"/>
        <w:spacing w:lineRule="atLeast" w:line="360"/>
        <w:ind w:firstLine="42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参赛作品表现方式不限，手绘、计算机辅助表现均可；</w:t>
      </w:r>
    </w:p>
    <w:p>
      <w:pPr>
        <w:pStyle w:val="Normal"/>
        <w:spacing w:lineRule="atLeast" w:line="360"/>
        <w:ind w:firstLine="42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参赛者应确保参赛作品的原创性；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有任何疑问可咨询王同学，电话</w:t>
      </w:r>
      <w:r>
        <w:rPr>
          <w:rFonts w:eastAsia="宋体;SimSun" w:cs="宋体;SimSun" w:ascii="宋体;SimSun" w:hAnsi="宋体;SimSun"/>
          <w:sz w:val="21"/>
          <w:szCs w:val="21"/>
        </w:rPr>
        <w:t>18659848459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附录二：  </w:t>
      </w:r>
    </w:p>
    <w:p>
      <w:pPr>
        <w:pStyle w:val="Normal"/>
        <w:ind w:firstLine="13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华侨大学实践技能大赛——给定模版类评分表格</w:t>
      </w:r>
    </w:p>
    <w:p>
      <w:pPr>
        <w:pStyle w:val="Normal"/>
        <w:ind w:firstLine="355"/>
        <w:rPr/>
      </w:pPr>
      <w:r>
        <w:rPr/>
        <w:t>参赛学生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8"/>
      </w:tblGrid>
      <w:tr>
        <w:trPr>
          <w:trHeight w:val="67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分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简介：能够体现学院的整体概况，信息准确无误，体现旅院的特征和主要的院系设置等情况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外活动：体现学生的风貌，格调积极向上；能够展示部分学生活动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教育：体现旅院学子好学，刻苦钻研的景象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实践：科创成果展等有所体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超越：旅院获得过的荣誉和奖项，及赛事获取的奖项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画面选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模块分配合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路清晰，能够正确有序体现旅院形象；适当的标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要素齐全，符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现场表现：如表达能力、组织能力、衣着整洁、举止大方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准备：如文稿策划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委意见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before="289" w:after="289"/>
        <w:rPr/>
      </w:pPr>
      <w:r>
        <w:rPr>
          <w:rFonts w:ascii="宋体;SimSun" w:hAnsi="宋体;SimSun" w:cs="宋体;SimSun" w:eastAsia="宋体;SimSun"/>
          <w:sz w:val="21"/>
          <w:szCs w:val="21"/>
        </w:rPr>
        <w:t>附录三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华侨大学实践技能大赛——自由创作类评分表格</w:t>
      </w:r>
    </w:p>
    <w:p>
      <w:pPr>
        <w:pStyle w:val="Normal"/>
        <w:ind w:firstLine="355"/>
        <w:rPr/>
      </w:pPr>
      <w:r>
        <w:rPr/>
        <w:t>参赛学生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</w:tblGrid>
      <w:tr>
        <w:trPr>
          <w:trHeight w:val="66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分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独特性：结合环境特点，巧妙构思，主题明确，体现出旅院特色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性：立意新颖，表现形式丰富创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观性：画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，美观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逻辑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畅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吸引力：要具有较强的吸引力，可使观者宛如亲身感受，不得天马行空，脱离现实状况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画面选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模块分配合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路清晰，能够正确有序体现旅院形象；适当的标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要素齐全，符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现场表现：如表达能力、组织能力、衣着整洁、举止大方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准备：如文稿策划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委意见：</w:t>
            </w:r>
          </w:p>
        </w:tc>
      </w:tr>
    </w:tbl>
    <w:p>
      <w:pPr>
        <w:pStyle w:val="Normal"/>
        <w:spacing w:before="289" w:after="289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1418" w:bottom="1701"/>
      <w:pgNumType w:start="0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华侨大学第</w:t>
    </w:r>
    <w:r>
      <w:rPr/>
      <w:t>19</w:t>
    </w:r>
    <w:r>
      <w:rPr/>
      <w:t>届旅游创新实践技能大赛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1"/>
        <w:szCs w:val="21"/>
      </w:rPr>
      <w:t>华侨大学第</w:t>
    </w:r>
    <w:r>
      <w:rPr>
        <w:rFonts w:eastAsia="Times New Roman"/>
        <w:sz w:val="21"/>
        <w:szCs w:val="21"/>
      </w:rPr>
      <w:t>19</w:t>
    </w:r>
    <w:r>
      <w:rPr>
        <w:sz w:val="21"/>
        <w:szCs w:val="21"/>
      </w:rPr>
      <w:t>届旅游创新实践技能大赛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华侨大学第</w:t>
    </w:r>
    <w:r>
      <w:rPr/>
      <w:t>19</w:t>
    </w:r>
    <w:r>
      <w:rPr/>
      <w:t>届旅游创新实践技能大赛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7:00Z</dcterms:created>
  <dc:creator>董艺乐</dc:creator>
  <dc:description/>
  <cp:keywords/>
  <dc:language>en-US</dc:language>
  <cp:lastModifiedBy>董艺乐</cp:lastModifiedBy>
  <dcterms:modified xsi:type="dcterms:W3CDTF">2014-03-26T07:31:00Z</dcterms:modified>
  <cp:revision>11</cp:revision>
  <dc:subject/>
  <dc:title>旅游学院建院30年宣传片设计比赛</dc:title>
</cp:coreProperties>
</file>