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旅游学院荣誉室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院史室设计大赛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荣誉作为学院文化建设的重要部门，不仅是学院历史的缩影，更是老师及学生的精神家园；院史积淀的是三十年的不懈奋斗。荣誉和院史不仅是学院的文化积淀，更是所有师生努力奋斗的结晶。所以，值学院建设三十周年之际，加强学院荣誉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院史室的建设及管理，具有及其重要的意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赛主题：积淀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辉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参加对象：</w:t>
      </w:r>
      <w:r>
        <w:rPr>
          <w:rFonts w:ascii="宋体;SimSun" w:hAnsi="宋体;SimSun" w:cs="宋体;SimSun"/>
          <w:sz w:val="24"/>
        </w:rPr>
        <w:t>面向全校师生及校外有意愿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策划对象：</w:t>
      </w:r>
      <w:r>
        <w:rPr>
          <w:rFonts w:ascii="宋体;SimSun" w:hAnsi="宋体;SimSun" w:cs="宋体;SimSun"/>
          <w:bCs/>
          <w:sz w:val="24"/>
        </w:rPr>
        <w:t>旅游学院荣誉室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院史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大赛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参赛地点：旅游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承办单位：</w:t>
      </w:r>
      <w:r>
        <w:rPr>
          <w:rFonts w:ascii="宋体;SimSun" w:hAnsi="宋体;SimSun" w:cs="宋体;SimSun"/>
          <w:sz w:val="24"/>
        </w:rPr>
        <w:t>华侨大学旅游学院团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大赛要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参赛要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院系参可以个人或团体的方式报名，团队人数以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人为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计内容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方案应围绕旅游学院荣誉室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院史室设计，内容需完整详尽，格式完整规范。作品需原创，严禁抄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一间房间，长宽高分别为</w:t>
      </w:r>
      <w:r>
        <w:rPr>
          <w:rFonts w:cs="宋体;SimSun" w:ascii="宋体;SimSun" w:hAnsi="宋体;SimSun"/>
          <w:bCs/>
          <w:sz w:val="24"/>
        </w:rPr>
        <w:t>7m*6m*3.5m</w:t>
      </w:r>
      <w:r>
        <w:rPr>
          <w:rFonts w:ascii="宋体;SimSun" w:hAnsi="宋体;SimSun" w:cs="宋体;SimSun"/>
          <w:bCs/>
          <w:sz w:val="24"/>
        </w:rPr>
        <w:t>。屋子里同时满足荣誉室、院史室两种功能。设计方案应契合旅游学院三十周年院庆、学院文化等元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设计内容应包括的设计主题、设计思路、功能分区及内涵展示。其中，主题应积极向上，能对大学生的人生价值观起积极引导作用。设计思路需明朗清晰，需包括场地设计、功能构成、空间组织等方面。功能分区应明确，布局合理，要求有设计图纸展示。内涵展示需要阐明设计的内涵意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为积极响应我国勤俭节约的倡导，设计方案应简介大方、严禁铺张浪费的因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参赛形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方案撰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参赛个人及团队需按照参赛要求及内容设计要求来完成方案，要求内容详尽完整，清晰明朗。需以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方式对设计成果进行展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方案阐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各代表队分别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成员以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的方式演示并阐述产品设计方案，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制作要图文并茂，队员阐述应简练规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比赛流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赛将会从初赛中评选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份（拟定）方案进入决赛，进入决赛的队伍可根据实际予以合理的奖励，进入决赛的个人及团队通过对自身方案的完善及调整，通过抽签决定先后顺序进行演讲展示，最终选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（拟定）优秀方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比赛奖项设置（暂定）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冠军：  奖金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荣誉证书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亚军：  奖金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荣誉证书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季军：  奖金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荣誉证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提交合格作品的团队，旅游学院规定条例进行加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旅游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旅游学院荣誉室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院史室设计大赛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70"/>
        <w:gridCol w:w="1796"/>
        <w:gridCol w:w="2948"/>
      </w:tblGrid>
      <w:tr>
        <w:trPr>
          <w:trHeight w:val="143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选项目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学院资料室设计大赛报名表</w:t>
            </w:r>
          </w:p>
        </w:tc>
      </w:tr>
      <w:tr>
        <w:trPr>
          <w:trHeight w:val="8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及年级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名称；小组其他成员（注明人数；写明学院、年级及专业）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225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atLeast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、参赛作品表现方式不限，手绘、计算机辅助表现均可；</w:t>
      </w:r>
    </w:p>
    <w:p>
      <w:pPr>
        <w:pStyle w:val="Normal"/>
        <w:spacing w:lineRule="atLeast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参赛者应确保参赛作品的原创性；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任何疑问可咨询张同学，电话</w:t>
      </w:r>
      <w:r>
        <w:rPr>
          <w:rFonts w:cs="宋体;SimSun" w:ascii="宋体;SimSun" w:hAnsi="宋体;SimSun"/>
          <w:szCs w:val="21"/>
        </w:rPr>
        <w:t>18649940669</w:t>
      </w:r>
      <w:r>
        <w:rPr>
          <w:rFonts w:ascii="宋体;SimSun" w:hAnsi="宋体;SimSun" w:cs="宋体;SimSun"/>
          <w:szCs w:val="21"/>
        </w:rPr>
        <w:t>，报名截止日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，报名电子稿发送到指定邮箱</w:t>
      </w:r>
      <w:r>
        <w:rPr>
          <w:rFonts w:cs="宋体;SimSun" w:ascii="宋体;SimSun" w:hAnsi="宋体;SimSun"/>
          <w:szCs w:val="21"/>
        </w:rPr>
        <w:t>598740086@qq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17:00Z</dcterms:created>
  <dc:creator>张少平</dc:creator>
  <dc:description/>
  <cp:keywords/>
  <dc:language>en-US</dc:language>
  <cp:lastModifiedBy>董艺乐</cp:lastModifiedBy>
  <dcterms:modified xsi:type="dcterms:W3CDTF">2014-03-26T08:02:00Z</dcterms:modified>
  <cp:revision>23</cp:revision>
  <dc:subject/>
  <dc:title>大学生阅览室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