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华侨大学第十九届旅游创新实践大赛立项申报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099"/>
        <w:gridCol w:w="1980"/>
        <w:gridCol w:w="1961"/>
        <w:gridCol w:w="177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活动名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申报类别）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申报班级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活动负责人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基本信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单位（学院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9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活动方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包括：活动的目的意义、主要内容、特色部分，实施时间、流程安排等）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另附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A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纸打印，字数在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5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字左右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费预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单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，金额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，金额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，金额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共计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（可另附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A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纸打印）</w:t>
            </w:r>
          </w:p>
        </w:tc>
      </w:tr>
      <w:tr>
        <w:trPr>
          <w:trHeight w:val="9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其它经费来源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班主任意见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院意见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7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p>
      <w:pPr>
        <w:pStyle w:val="Normal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33:00Z</dcterms:created>
  <dc:creator>Administrator</dc:creator>
  <dc:description/>
  <cp:keywords/>
  <dc:language>en-US</dc:language>
  <cp:lastModifiedBy>董艺乐</cp:lastModifiedBy>
  <dcterms:modified xsi:type="dcterms:W3CDTF">2014-03-06T00:33:00Z</dcterms:modified>
  <cp:revision>3</cp:revision>
  <dc:subject/>
  <dc:title>                  旅游实践技能大赛班级承办比赛项目相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