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个人突出事迹材料</w:t>
      </w:r>
    </w:p>
    <w:p>
      <w:pPr>
        <w:pStyle w:val="Normal"/>
        <w:spacing w:lineRule="exact" w:line="50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我是来自国立华侨大学旅游学院酒店管理（高尔夫）班的李丽，以下将分成两个部分来对本人突出事迹进行阐述。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个人简介</w:t>
      </w:r>
    </w:p>
    <w:p>
      <w:pPr>
        <w:pStyle w:val="Normal"/>
        <w:spacing w:lineRule="exact" w:line="5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姓名：李丽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性别：女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民族：汉族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出生年月：</w:t>
      </w:r>
      <w:r>
        <w:rPr>
          <w:sz w:val="21"/>
          <w:szCs w:val="21"/>
          <w:lang w:val="en-US" w:eastAsia="zh-CN"/>
        </w:rPr>
        <w:t xml:space="preserve">1993.10    </w:t>
      </w:r>
    </w:p>
    <w:p>
      <w:pPr>
        <w:pStyle w:val="Normal"/>
        <w:spacing w:lineRule="exact" w:line="5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政治面貌：中共党员</w:t>
      </w:r>
      <w:r>
        <w:rPr>
          <w:rFonts w:eastAsia="Times New Roman"/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  <w:lang w:val="en-US" w:eastAsia="zh-CN"/>
        </w:rPr>
        <w:t>入学年份：</w:t>
      </w:r>
      <w:r>
        <w:rPr>
          <w:sz w:val="21"/>
          <w:szCs w:val="21"/>
          <w:lang w:val="en-US" w:eastAsia="zh-CN"/>
        </w:rPr>
        <w:t>2012</w:t>
      </w:r>
      <w:r>
        <w:rPr>
          <w:sz w:val="21"/>
          <w:szCs w:val="21"/>
          <w:lang w:val="en-US" w:eastAsia="zh-CN"/>
        </w:rPr>
        <w:t>年</w:t>
      </w:r>
    </w:p>
    <w:p>
      <w:pPr>
        <w:pStyle w:val="Normal"/>
        <w:spacing w:lineRule="exact" w:line="5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校：国立华侨大学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学院：旅游学院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专业：酒店管理（高尔夫）</w:t>
      </w:r>
    </w:p>
    <w:p>
      <w:pPr>
        <w:pStyle w:val="Normal"/>
        <w:spacing w:lineRule="exact" w:line="5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-------------------------------------------------------------------------------------------------</w:t>
      </w:r>
    </w:p>
    <w:p>
      <w:pPr>
        <w:pStyle w:val="Normal"/>
        <w:spacing w:lineRule="exact" w:line="5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奖学金：</w:t>
      </w:r>
      <w:r>
        <w:rPr>
          <w:sz w:val="21"/>
          <w:szCs w:val="21"/>
          <w:lang w:val="en-US" w:eastAsia="zh-CN"/>
        </w:rPr>
        <w:t xml:space="preserve">2012-2013  </w:t>
      </w:r>
      <w:r>
        <w:rPr>
          <w:sz w:val="21"/>
          <w:szCs w:val="21"/>
          <w:lang w:val="en-US" w:eastAsia="zh-CN"/>
        </w:rPr>
        <w:t>国家奖学金</w:t>
      </w:r>
    </w:p>
    <w:p>
      <w:pPr>
        <w:pStyle w:val="Normal"/>
        <w:spacing w:lineRule="exact" w:line="50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 xml:space="preserve">2013-2014  </w:t>
      </w:r>
      <w:r>
        <w:rPr>
          <w:sz w:val="21"/>
          <w:szCs w:val="21"/>
          <w:lang w:val="en-US" w:eastAsia="zh-CN"/>
        </w:rPr>
        <w:t>陈展恒文科综合成绩优秀学生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50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 xml:space="preserve">2014-2015  </w:t>
      </w:r>
      <w:r>
        <w:rPr>
          <w:sz w:val="21"/>
          <w:szCs w:val="21"/>
          <w:lang w:val="en-US" w:eastAsia="zh-CN"/>
        </w:rPr>
        <w:t>国家奖学金</w:t>
      </w:r>
    </w:p>
    <w:p>
      <w:pPr>
        <w:pStyle w:val="Normal"/>
        <w:spacing w:lineRule="exact" w:line="5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竞赛：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 xml:space="preserve">2012-2013  </w:t>
      </w:r>
      <w:r>
        <w:rPr>
          <w:sz w:val="21"/>
          <w:szCs w:val="21"/>
          <w:lang w:val="en-US" w:eastAsia="zh-CN"/>
        </w:rPr>
        <w:t>国立华侨大学骆中信高等数学优秀学生</w:t>
      </w:r>
    </w:p>
    <w:p>
      <w:pPr>
        <w:pStyle w:val="Normal"/>
        <w:spacing w:lineRule="exact" w:line="50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 xml:space="preserve">2013-2014  </w:t>
      </w:r>
      <w:r>
        <w:rPr>
          <w:sz w:val="21"/>
          <w:szCs w:val="21"/>
          <w:lang w:val="en-US" w:eastAsia="zh-CN"/>
        </w:rPr>
        <w:t>国立华侨大学旅游餐饮技能大赛餐饮设计二等奖</w:t>
      </w:r>
    </w:p>
    <w:p>
      <w:pPr>
        <w:pStyle w:val="Normal"/>
        <w:spacing w:lineRule="exact" w:line="5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荣誉称号：</w:t>
      </w:r>
      <w:r>
        <w:rPr>
          <w:sz w:val="21"/>
          <w:szCs w:val="21"/>
          <w:lang w:val="en-US" w:eastAsia="zh-CN"/>
        </w:rPr>
        <w:t xml:space="preserve">2012-2013  </w:t>
      </w:r>
      <w:r>
        <w:rPr>
          <w:sz w:val="21"/>
          <w:szCs w:val="21"/>
          <w:lang w:val="en-US" w:eastAsia="zh-CN"/>
        </w:rPr>
        <w:t>国立华侨大学校三好学生</w:t>
      </w:r>
    </w:p>
    <w:p>
      <w:pPr>
        <w:pStyle w:val="Normal"/>
        <w:spacing w:lineRule="exact" w:line="50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 xml:space="preserve">2013-2014  </w:t>
      </w:r>
      <w:r>
        <w:rPr>
          <w:sz w:val="21"/>
          <w:szCs w:val="21"/>
          <w:lang w:val="en-US" w:eastAsia="zh-CN"/>
        </w:rPr>
        <w:t>国立华侨大学人才学校优秀学员</w:t>
      </w:r>
    </w:p>
    <w:p>
      <w:pPr>
        <w:pStyle w:val="Normal"/>
        <w:spacing w:lineRule="exact" w:line="50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 xml:space="preserve">2013-2014  </w:t>
      </w:r>
      <w:r>
        <w:rPr>
          <w:sz w:val="21"/>
          <w:szCs w:val="21"/>
          <w:lang w:val="en-US" w:eastAsia="zh-CN"/>
        </w:rPr>
        <w:t>国立华侨大学优秀共青团员</w:t>
      </w:r>
    </w:p>
    <w:p>
      <w:pPr>
        <w:pStyle w:val="Normal"/>
        <w:spacing w:lineRule="exact" w:line="5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科创：</w:t>
      </w:r>
      <w:r>
        <w:rPr>
          <w:sz w:val="21"/>
          <w:szCs w:val="21"/>
          <w:lang w:val="en-US" w:eastAsia="zh-CN"/>
        </w:rPr>
        <w:t xml:space="preserve">2012-2013  </w:t>
      </w:r>
      <w:r>
        <w:rPr>
          <w:sz w:val="21"/>
          <w:szCs w:val="21"/>
          <w:lang w:val="en-US" w:eastAsia="zh-CN"/>
        </w:rPr>
        <w:t>大学生两岸四地游学资金最小化方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校级立项</w:t>
      </w:r>
    </w:p>
    <w:p>
      <w:pPr>
        <w:pStyle w:val="Normal"/>
        <w:spacing w:lineRule="exact" w:line="50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 xml:space="preserve">2013-2014   </w:t>
      </w:r>
      <w:r>
        <w:rPr>
          <w:sz w:val="21"/>
          <w:szCs w:val="21"/>
          <w:lang w:val="en-US" w:eastAsia="zh-CN"/>
        </w:rPr>
        <w:t>武夷山风景区门票管理智慧化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国家级立项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50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事迹正文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不是优秀，只是努力做得更好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时间飞快，从</w:t>
      </w:r>
      <w:r>
        <w:rPr>
          <w:sz w:val="21"/>
          <w:szCs w:val="21"/>
          <w:lang w:val="en-US" w:eastAsia="zh-CN"/>
        </w:rPr>
        <w:t>2012</w:t>
      </w:r>
      <w:r>
        <w:rPr>
          <w:sz w:val="21"/>
          <w:szCs w:val="21"/>
          <w:lang w:val="en-US" w:eastAsia="zh-CN"/>
        </w:rPr>
        <w:t>年入学至今，已是第四个年头了，每一年都有不一样的感悟，每一年都有不一样的精彩。还记得在大一的第一次班级见面会上，老师让我们写关于大学这四年的计划，，例如你想完成哪些目标，学会哪些专长之类的事情，让我们尝试为自己大学四年生活做一个完美的预想。那时我没有犹豫，写的很快。现在回想起来，似乎完成了</w:t>
      </w:r>
      <w:r>
        <w:rPr>
          <w:sz w:val="21"/>
          <w:szCs w:val="21"/>
          <w:lang w:val="en-US" w:eastAsia="zh-CN"/>
        </w:rPr>
        <w:t>60%</w:t>
      </w:r>
      <w:r>
        <w:rPr>
          <w:sz w:val="21"/>
          <w:szCs w:val="21"/>
          <w:lang w:val="en-US" w:eastAsia="zh-CN"/>
        </w:rPr>
        <w:t>，勉强及格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大学四年，我获得过两次国家奖学金，一次校三好学生、院优秀干部、校优秀团干，数学竞赛三等奖等；做过两个科技创新项目，三个暑期社会实践；举办过三个小型晚会，五个以上的活动；前往台湾、厦门、曼谷三个不同的城市进行相对应的学习交流。这些的这些也许会让别人觉得我的大学生涯过得很充实，并且成功的把我与“学霸”这个头衔划个等号。</w:t>
      </w:r>
    </w:p>
    <w:p>
      <w:pPr>
        <w:pStyle w:val="Normal"/>
        <w:spacing w:lineRule="exact" w:line="500"/>
        <w:jc w:val="both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但我想说的是：我并不是优秀，只是想要努力做得更好。对于自己来说在大学生涯中最重要的是，努力、尽力的做好每一件事，没有后悔，至于其他，交给命运。或许这才是对我真正的诠释，而不是个没有经过努力就轻而易举的获得荣誉的“学霸”。我也常常会对自己进行这样的教育：</w:t>
      </w:r>
      <w:r>
        <w:rPr>
          <w:rFonts w:eastAsia="Times New Roman"/>
          <w:color w:val="FF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我不怕我努力了不优秀，我担心的是比我优秀的人比我还努力。</w:t>
      </w:r>
      <w:r>
        <w:rPr>
          <w:sz w:val="21"/>
          <w:szCs w:val="21"/>
          <w:lang w:val="en-US" w:eastAsia="zh-CN"/>
        </w:rPr>
        <w:t>只有比别人更早、更勤奋地努力，才能尝到成功的滋味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回顾四年，“努力”可能是对我大学生活的最佳概括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大一上，很努力，但那时的我只想为了换专业而学习，对于未来，我也只是想从事另外的行业，依旧未知，但我依旧在盲目的“努力”。记得当时几乎每天六点起床到英语角读书，六点起床对于一个熬夜的人来说真的很困难，背单词很困难，静下心很困难，但是想想总有些人，五点可以起床，一天背六课单词，耐心读完一本书。谁都没有超能力，但是自己可以决定一天去做什么事情。比起有些同期的学生，每天都不知道自己的路在何方，每天不知道自己应该学些什么。我的心情应该没有那么不安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大一下，我很喜欢图书馆，每天就像和朋友会面一样轻松自在，我喜欢在满是书的地方闻着书香，翻阅着书籍，努力获取我所需要的知识，这里会让我忘了时间。因为我知道那些比自己强大的人都在拼命，我没有什么理由停下脚步。有时候我常常对自己说如果你坚持了你最不想坚持的事，到最后或许你就会得到你最想的东西。这就是大一的我，一个经常有着自我独白的我，没有多余的生活色彩，一心只想换个未来，但谁知未来却是一个动态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大二上，真是印象深刻的半年，那段时间我好像一直在路上，但似乎没有什么时间可以出游，宿舍聚会频繁的缺席可能是我大学生涯最遗憾的事情。四点一线，宿舍、图书馆、办公室、教室。从来都是马不停蹄的感觉，但是我很享受这种繁忙的滋味。中午累了便是趴着图书馆小憩一会，舍友也会经常遗忘我，因为似乎只有我是早出晚归的那一位。有时候开会的时间晚了，临近宿舍关门的时间，我和同学几个都是飞奔跑回去的，在踏入宿舍的那一刹那才长长的舒了一口气，然后相视而笑，因为我们都喜欢这种奔跑的快感。</w:t>
      </w:r>
    </w:p>
    <w:p>
      <w:pPr>
        <w:pStyle w:val="Normal"/>
        <w:spacing w:lineRule="exact" w:line="500"/>
        <w:jc w:val="both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大二下，很忙、很累。因为活动更多了，学业更重了，时间对于我来说简直就是用“挤”来形容，连和家人打电话的时间都调整到了半夜。家人也时常问我为什么我的大学生活过得如此的繁重，而同事孩子的大学生活却是无比欢乐、惬意的。其实这个我心里早有答案，因为我害怕回看自己的四年，无欲无求的随着机缘的安排，玩耍、交朋友，心底深处的梦想会越来越模糊，最遗憾的是似乎还没有为什么奋斗过，好像还没有真正的活过、体会过大学生活。</w:t>
      </w:r>
    </w:p>
    <w:p>
      <w:pPr>
        <w:pStyle w:val="Normal"/>
        <w:spacing w:lineRule="exact" w:line="500"/>
        <w:jc w:val="left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大三上，我开始调整自己的心情，选择来到台湾——一个陌生的地方开始我的交换学习生活，起初融入的那段时间真的很难，我十分努力去融合这里的文化，这里的学习方式，更想努力的丰富自己的生活。也许，努力融合本身就是一种挑战，我喜欢与挑战碰触的感觉。在兼顾自己学业的同时，我努力参加这里的活动，包括名人演讲、企业访问等，其中印象最深刻的就是报名参加一个台湾大型的营销比赛，由于准备时间比较仓促，团队成员熬了几个通宵才把最后的完成稿给搞定。还记得那天是台湾的节庆，天还没亮，大约凌晨四点左右，在完成好此次比赛所需要的材料之后，就和几个同学等待这里的升旗仪式，虽然是很模糊的记忆，但很清楚的是当时我好像已经快要熟睡在街边</w:t>
      </w:r>
      <w:r>
        <w:rPr>
          <w:sz w:val="21"/>
          <w:szCs w:val="21"/>
          <w:lang w:val="en-US" w:eastAsia="zh-CN"/>
        </w:rPr>
        <w:t>7-11</w:t>
      </w:r>
      <w:r>
        <w:rPr>
          <w:sz w:val="21"/>
          <w:szCs w:val="21"/>
          <w:lang w:val="en-US" w:eastAsia="zh-CN"/>
        </w:rPr>
        <w:t>的小桌子上了。</w:t>
      </w:r>
    </w:p>
    <w:p>
      <w:pPr>
        <w:pStyle w:val="Normal"/>
        <w:spacing w:lineRule="exact" w:line="500"/>
        <w:ind w:firstLine="48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大三下，又是一个颠倒生物钟的半年，最严重的就是在完成科技创新项目的那段日子，还记得那时候电脑出了点问题，每天都厚着脸皮去隔壁宿舍借电脑操作，从人家回来到人家上床睡觉，我都一直霸占着，那时候的我同时在可浓上班，白天困到要死，晚上却还是熬夜加班完成。虽然一次次否决，一次次心灰意冷，但是终究需要去完成。接下来便又是自我的安慰：请享受无法回避的痛苦，因为这些痛苦会让你成长的更快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以上就是我的大学，一个似乎过于努力的大学。在大学常常会有人说，努力学习有什么用，尤其是我们这个专业，更加注重的是实践。有时候我也会自己问问自己，这么努力究竟是为了什么？每次都是很彷徨的状态，反复思考，就像走不出的迷宫，至今也是迷茫，但是心中的答案可能就是不想对不起自己的内心吧。也许学习并不是人生的全部。但，既然连人生的一部分——学习也无法征服，还能做什么呢？学习这件事，不是缺乏时间，而是缺乏努力。我想这是所有大学生的通病。</w:t>
      </w:r>
    </w:p>
    <w:p>
      <w:pPr>
        <w:pStyle w:val="Normal"/>
        <w:spacing w:lineRule="exact" w:line="500"/>
        <w:ind w:firstLine="48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因为我知道真正的精英并不是天才，而是那些付出更多努力的人。所以在学习上，我常常会花费别人两倍的时间去弄懂一道问题的来龙去脉。在活动上，我常常通宵达旦完成计划，屡次三番改动细节，最终才确定方案。在实践中，我总希望自己是完美的那个，没有做足十足的准备我不会轻易行动。</w:t>
      </w:r>
    </w:p>
    <w:p>
      <w:pPr>
        <w:pStyle w:val="Normal"/>
        <w:spacing w:lineRule="exact" w:line="500"/>
        <w:ind w:firstLine="48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想，这不是优秀，只是想要比别人做得更好。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exact" w:line="500"/>
        <w:ind w:firstLine="48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大学四年的我不见华服，不见化妆，更不见晃里晃荡，只有匆匆的脚步，因为我不想对自己的期待有所抱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44:27Z</dcterms:created>
  <dc:creator>Administrator</dc:creator>
  <dc:description/>
  <dc:language>en-US</dc:language>
  <cp:lastModifiedBy>Administrator</cp:lastModifiedBy>
  <dcterms:modified xsi:type="dcterms:W3CDTF">2015-11-13T14:31:43Z</dcterms:modified>
  <cp:revision>0</cp:revision>
  <dc:subject/>
  <dc:title>个人突出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