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30"/>
        <w:ind w:firstLine="48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：华侨大学星期二人才市场招聘会回执</w:t>
      </w:r>
    </w:p>
    <w:p>
      <w:pPr>
        <w:pStyle w:val="Normal"/>
        <w:widowControl/>
        <w:shd w:fill="FFFFFF" w:val="clear"/>
        <w:jc w:val="center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华侨大学星期二人才市场招聘会</w:t>
      </w:r>
    </w:p>
    <w:p>
      <w:pPr>
        <w:pStyle w:val="Normal"/>
        <w:widowControl/>
        <w:shd w:fill="FFFFFF" w:val="clear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回</w:t>
      </w:r>
      <w:r>
        <w:rPr>
          <w:rFonts w:cs="Calibri" w:eastAsia="Calibri"/>
          <w:b/>
          <w:kern w:val="0"/>
          <w:sz w:val="36"/>
          <w:szCs w:val="36"/>
        </w:rPr>
        <w:t xml:space="preserve">     </w:t>
      </w:r>
      <w:r>
        <w:rPr>
          <w:rFonts w:cs="宋体"/>
          <w:b/>
          <w:kern w:val="0"/>
          <w:sz w:val="36"/>
          <w:szCs w:val="36"/>
        </w:rPr>
        <w:t>执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华侨大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旅游学院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我单位决定参加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“华侨大学星期二人才市场招聘会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975"/>
        <w:gridCol w:w="1258"/>
        <w:gridCol w:w="945"/>
        <w:gridCol w:w="1034"/>
        <w:gridCol w:w="667"/>
        <w:gridCol w:w="1207"/>
        <w:gridCol w:w="1127"/>
      </w:tblGrid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位名称（公章）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联系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方式</w:t>
            </w:r>
            <w:r>
              <w:rPr>
                <w:rFonts w:cs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（建议留下</w:t>
            </w:r>
            <w:r>
              <w:rPr>
                <w:rFonts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号，学院将建立用人单位</w:t>
            </w:r>
            <w:r>
              <w:rPr>
                <w:rFonts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群，以更好为您服务</w:t>
            </w:r>
            <w:r>
              <w:rPr>
                <w:rFonts w:cs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位传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E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—</w:t>
            </w:r>
            <w:r>
              <w:rPr>
                <w:rFonts w:cs="宋体"/>
                <w:kern w:val="0"/>
                <w:sz w:val="28"/>
                <w:szCs w:val="28"/>
              </w:rPr>
              <w:t>MAIL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才需求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学 历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待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（是否需要临时车辆通行证）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注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请参会单位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将参会回执（电子版）、营业执照（电子版）</w:t>
      </w:r>
      <w:hyperlink r:id="rId2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/>
          </w:rPr>
          <w:t>一并发至邮箱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/>
          </w:rPr>
          <w:t>hdlyxyzn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@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/>
          </w:rPr>
          <w:t>163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.com</w:t>
        </w:r>
      </w:hyperlink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eastAsia="Calibri" w:cs="Calibri"/>
          <w:kern w:val="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请登录华大就业网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http://bys.hqu.edu.cn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注册并发布招聘信息。  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color w:val="055C87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20989;&#19968;&#24182;&#21457;&#33267;&#37038;&#31665;51106215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7:00Z</dcterms:created>
  <dc:creator>李俊杰</dc:creator>
  <dc:description/>
  <dc:language>en-US</dc:language>
  <cp:lastModifiedBy>Administrator</cp:lastModifiedBy>
  <cp:lastPrinted>2011-04-19T11:09:00Z</cp:lastPrinted>
  <dcterms:modified xsi:type="dcterms:W3CDTF">2017-02-22T07:04:01Z</dcterms:modified>
  <cp:revision>7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